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лу № 2- 2557-1504/2024 г.</w:t>
      </w:r>
    </w:p>
    <w:p>
      <w:pPr>
        <w:pStyle w:val="Normal"/>
        <w:jc w:val="both"/>
        <w:rPr/>
      </w:pPr>
      <w:r>
        <w:rPr/>
        <w:t>УИД №86</w:t>
      </w:r>
      <w:r>
        <w:rPr>
          <w:lang w:val="en-US"/>
        </w:rPr>
        <w:t>MS</w:t>
      </w:r>
      <w:r>
        <w:rPr/>
        <w:t>0015-01-2024-004055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 Е З О Л Ю Т И В Н А Я   Ч А С Т Ь   Р Е Ш Е Н И Я</w:t>
      </w:r>
      <w:r>
        <w:rPr>
          <w:b/>
          <w:i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4 июля         2024 г.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     ХМАО-Югры                И. П. Крав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  порядке упрощенного производства  гражданское дело по исковому заявлению      ООО  ПКО «  Защита онлайн   » к        Чингуровой Ольге Рамильевне        о взыскании задолженности по договору займа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ковые  требования ООО  ПКО «Защита онлайн   » к       Чингуровой Ольге Рамильевне        о взыскании задолженности по договору займа              - удовлетворить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Чингуровой Ольги Рамильевны  ( ***) в пользу ООО  ПКО «Защита онлайн   » ( ОГРН   1195476015085) задолженность по   договору займа   №   3969055 от 26.01.2023  г.  ( ООО   МКК  « Каппадокия  »)   за период с 26.01.2023  г. по 23.10.2023 г.      в  размере        17 440.00 руб. ,   расходы по оплате государственной пошлины в размере        697,60 руб.  </w:t>
      </w:r>
    </w:p>
    <w:p>
      <w:pPr>
        <w:pStyle w:val="TextBodyIndent"/>
        <w:rPr/>
      </w:pPr>
      <w:r>
        <w:rPr>
          <w:sz w:val="28"/>
          <w:szCs w:val="28"/>
        </w:rPr>
        <w:t>Разъяснить сторонам, что в течение  пяти  дней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 пятнадцати дней  со дня принятия решения суда в окончательной форме через судью, вынесшего реше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